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ESTIONNAIRE FOR BREAK-UP VOYA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SEL(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RED:</w:t>
        <w:tab/>
        <w:tab/>
        <w:tab/>
        <w:tab/>
        <w:t>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(if applicab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:</w:t>
        <w:tab/>
        <w:tab/>
        <w:t>Built:</w:t>
        <w:tab/>
        <w:tab/>
        <w:t>LDT:</w:t>
        <w:tab/>
        <w:tab/>
        <w:t>GRT / NRT:</w:t>
        <w:tab/>
        <w:tab/>
        <w:t>DW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O.P.:</w:t>
        <w:tab/>
        <w:tab/>
        <w:tab/>
        <w:t>Towa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yage:</w:t>
        <w:tab/>
        <w:tab/>
        <w:tab/>
        <w:t xml:space="preserve">     to                                               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T.S.:</w:t>
        <w:tab/>
        <w:tab/>
        <w:tab/>
        <w:t>Estimated voyage dur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:</w:t>
        <w:tab/>
        <w:tab/>
        <w:tab/>
        <w:tab/>
        <w:t xml:space="preserve"> </w:t>
        <w:tab/>
        <w:t>Dist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if in damaged condi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of present lay up posi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price:</w:t>
        <w:tab/>
        <w:tab/>
        <w:tab/>
        <w:t>H&amp;M value requi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verage, including War Risks etc. required from time of purchase by Assured and/or their representatives until final delivery to buyers/break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UNDER OWN POW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vessel recently been trading?</w:t>
        <w:tab/>
        <w:tab/>
        <w:tab/>
        <w:tab/>
        <w:t>_____________________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voyage be in ballast?</w:t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cargo, if any:</w:t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vessel have current class?</w:t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o, which and will class be maintained for voyage?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cover for Port Risk period prior to departu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pected to be required – if so for what period?</w:t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flag will vessel fly?</w:t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crewing arrangements:</w:t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cover for Port Risk period at arrival awaiting ti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pecting to be required – if so for what period?</w:t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UNDER TO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tug/towage company:</w:t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more than one vessel – single or double tow</w:t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cover for Port Risk during preparation required –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f so, for what period?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cover for Port Risk period at arrival awaiting ti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pected to be required – if so for what period?</w:t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nformation, if a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  <w:tab/>
        <w:tab/>
        <w:tab/>
        <w:tab/>
        <w:t>ENQUIRY REF:</w:t>
      </w:r>
    </w:p>
    <w:sectPr>
      <w:type w:val="nextPage"/>
      <w:pgSz w:w="12240" w:h="15840"/>
      <w:pgMar w:left="1800" w:right="1800" w:gutter="0" w:header="0" w:top="16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7519A"/>
      <w:u w:val="non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58:00Z</dcterms:created>
  <dc:creator>mohamed ali</dc:creator>
  <dc:description/>
  <cp:keywords/>
  <dc:language>en-US</dc:language>
  <cp:lastModifiedBy>Software City</cp:lastModifiedBy>
  <dcterms:modified xsi:type="dcterms:W3CDTF">2006-11-02T16:24:00Z</dcterms:modified>
  <cp:revision>3</cp:revision>
  <dc:subject/>
  <dc:title>6th July 2006</dc:title>
</cp:coreProperties>
</file>