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>
          <w:smallCaps/>
          <w:u w:val="single"/>
        </w:rPr>
      </w:pPr>
      <w:r>
        <w:rPr>
          <w:smallCaps/>
          <w:u w:val="single"/>
        </w:rPr>
        <w:t>BUILDERS’ RISKS QUESTIONNAIRE</w:t>
      </w:r>
    </w:p>
    <w:p>
      <w:pPr>
        <w:pStyle w:val="Normal"/>
        <w:bidi w:val="0"/>
        <w:jc w:val="left"/>
        <w:rPr>
          <w:rFonts w:ascii="Comic Sans MS" w:hAnsi="Comic Sans MS" w:cs="Comic Sans MS"/>
          <w:smallCaps/>
          <w:u w:val="single"/>
        </w:rPr>
      </w:pPr>
      <w:r>
        <w:rPr>
          <w:rFonts w:cs="Comic Sans MS" w:ascii="Comic Sans MS" w:hAnsi="Comic Sans MS"/>
          <w:smallCaps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Name(s) of Insured 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Name and place of the insured yard 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ype of vessel (s), building number, sister ships ……………………………………………………………………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onnage, Classification society ………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…….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Scope of work ……………………………………………………………………………………….……………………………………….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Final contract value …………………………………………………………………………………………..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If possible, final contract value divided into            Building period in Months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ll</w:t>
        <w:tab/>
        <w:tab/>
        <w:tab/>
        <w:tab/>
        <w:tab/>
        <w:tab/>
        <w:t xml:space="preserve">                    …….  months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chinery</w:t>
        <w:tab/>
        <w:tab/>
        <w:tab/>
        <w:tab/>
        <w:tab/>
        <w:tab/>
        <w:t xml:space="preserve">        …….  months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fy type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or</w:t>
        <w:tab/>
        <w:tab/>
        <w:tab/>
        <w:tab/>
        <w:tab/>
        <w:tab/>
        <w:tab/>
        <w:t xml:space="preserve">        …….. months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ipment</w:t>
        <w:tab/>
        <w:tab/>
        <w:tab/>
        <w:tab/>
        <w:tab/>
        <w:tab/>
        <w:t xml:space="preserve">        …….. months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ellery (for cruise vessels)</w:t>
        <w:tab/>
        <w:tab/>
        <w:tab/>
        <w:tab/>
        <w:t xml:space="preserve">        …….. months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Yard’s Claim statistics over the last 5 years (including premium volume, paid and outstanding losses)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Building plan (only for yard covers not for single constructions) ………………………………………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 xml:space="preserve">..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Experience of the yard in building the planned ship types ……………………………………………….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orkforce (number of employees) of Yard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Period insured (Yard) ……………………………………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Is Third party Liability to be included. If so, please provide the limit of liability ………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understand that the above information and supplemental information enclosed, which is correct to the best of my knowledge, is to be the basis of insurance if a policy is issued, but does not obligate me to accept the Insurance nor oblige the insurer to effect insurance on the risk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ignature of the Applicant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Title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Date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40" w:right="1440" w:gutter="0" w:header="0" w:top="73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osung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47:00Z</dcterms:created>
  <dc:creator>Afzal</dc:creator>
  <dc:description/>
  <cp:keywords/>
  <dc:language>en-US</dc:language>
  <cp:lastModifiedBy>RASHID JAMAL</cp:lastModifiedBy>
  <cp:lastPrinted>2003-08-14T08:12:00Z</cp:lastPrinted>
  <dcterms:modified xsi:type="dcterms:W3CDTF">2005-12-14T14:47:00Z</dcterms:modified>
  <cp:revision>2</cp:revision>
  <dc:subject/>
  <dc:title>BUILDERS’ RISKS QUESTIONNAIRE</dc:title>
</cp:coreProperties>
</file>