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tbl>
      <w:tblPr>
        <w:bidiVisual w:val="true"/>
        <w:tblW w:w="972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375"/>
        <w:gridCol w:w="2592"/>
      </w:tblGrid>
      <w:tr>
        <w:trPr>
          <w:trHeight w:val="533" w:hRule="atLeast"/>
        </w:trPr>
        <w:tc>
          <w:tcPr>
            <w:tcW w:w="972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HOTEL MULTICOVER INSURANCE PROPOSAL</w:t>
            </w:r>
            <w:r>
              <w:rPr>
                <w:b/>
                <w:bCs/>
                <w:sz w:val="29"/>
                <w:szCs w:val="29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sz w:val="21"/>
                <w:szCs w:val="21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1) - Property Damag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Limits &amp; Sum Insured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Building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Furniture, Fixtures, Fittings &amp; All Other Content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easehold Improvement/Interior Decorati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Kitchen Equipm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tock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18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2) - Business Interruption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Estimated Income (12 months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oss of Ren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26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753" w:type="dxa"/>
            <w:tcBorders>
              <w:left w:val="single" w:sz="14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3) – Glass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um Insure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26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4) - Money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: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Estimated Annual Transi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imit per occurrence (transit, premises and safe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32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753" w:type="dxa"/>
            <w:tcBorders>
              <w:left w:val="single" w:sz="14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5) - Employer's Liability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: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jc w:val="center"/>
              <w:rPr>
                <w:color w:val="00000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tatutory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Worker's Compensati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sz w:val="21"/>
                <w:szCs w:val="21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Employer's Liability (per occurrence and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n the annual aggregat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32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6) Public &amp; Products Liability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imit per Occurrence (General Liability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Annual Aggregate Limit (General Liability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imit per Occurrence (Product Liability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Annual Aggregate Limit (Product Liability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Guest's Effects - Limit Per Pers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26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7) - Frozen Food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um Insured (first loss)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26" w:space="0" w:color="E6E6E6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</w:rPr>
              <w:t>Section (8) - Fidelity Guarantee</w:t>
            </w:r>
            <w:r>
              <w:rPr>
                <w:rFonts w:cs="Century Gothic;Century Gothic" w:ascii="Century Gothic;Century Gothic" w:hAnsi="Century Gothic;Century Goth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o. of Employees Handling Cash &amp; Good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o. of Employees Not Handling Cash &amp; Goods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imit Per Person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Annual Aggregate Limit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Century Gothic;Century Gothic" w:hAnsi="Century Gothic;Century Gothic" w:cs="Century Gothic;Century Gothic"/>
                <w:color w:val="000000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5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tamp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Date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ignature of Proposer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2:00Z</dcterms:created>
  <dc:creator>Software City</dc:creator>
  <dc:description/>
  <cp:keywords/>
  <dc:language>en-US</dc:language>
  <cp:lastModifiedBy>Software City</cp:lastModifiedBy>
  <dcterms:modified xsi:type="dcterms:W3CDTF">2006-11-06T13:28:00Z</dcterms:modified>
  <cp:revision>3</cp:revision>
  <dc:subject/>
  <dc:title/>
</cp:coreProperties>
</file>